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Im folgenden Spiel habe ich eine Disqualifikation ausgesprochen: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tbl>
      <w:tblPr>
        <w:tblW w:w="6378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des Schiedsrichters und des SR</w:t>
              <w:noBreakHyphen/>
              <w:t>Kollegen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um des Spieltages 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iga/Wettbewerb  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iel-Nr./Spielpaar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Dabei handelt es sich um ei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407" w:type="dxa"/>
        <w:jc w:val="left"/>
        <w:tblInd w:w="9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1215"/>
        <w:gridCol w:w="4738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before="60" w:after="60"/>
              <w:rPr>
                <w:sz w:val="32"/>
              </w:rPr>
            </w:pPr>
            <w:r>
              <w:rPr>
                <w:sz w:val="32"/>
              </w:rPr>
              <w:t>Disqualifikation mit Berich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407" w:type="dxa"/>
        <w:jc w:val="left"/>
        <w:tblInd w:w="9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1215"/>
        <w:gridCol w:w="4738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before="60" w:after="60"/>
              <w:rPr>
                <w:sz w:val="32"/>
              </w:rPr>
            </w:pPr>
            <w:r>
              <w:rPr>
                <w:sz w:val="32"/>
              </w:rPr>
              <w:t>Bericht nach Spiele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gegen folgendes Mitglied einer Mannschaft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378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tion (z.B. Spieler, Trainer, CO-Trainer, Mannschaftsbegleiter etc.)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des Disqualifizierten/Spieler</w:t>
              <w:noBreakHyphen/>
              <w:t xml:space="preserve">Nr. 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nnschaft  des Disqualifizierten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eitpunkt der Disqualifikation (Spielminute und Spielstand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Disqualifikationsgrund (kurze Beschreibung der Situation)/Vorkommnisse nach Spielende: 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Datum:</w:t>
      </w:r>
      <w:r>
        <w:rPr/>
        <w:t xml:space="preserve"> ______________________  </w:t>
      </w:r>
      <w:r>
        <w:rPr>
          <w:b/>
        </w:rPr>
        <w:t>Unterschrift:</w:t>
      </w:r>
      <w:r>
        <w:rPr/>
        <w:t xml:space="preserve">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rPr>
          <w:sz w:val="20"/>
        </w:rPr>
      </w:pPr>
      <w:r>
        <w:rPr>
          <w:sz w:val="20"/>
        </w:rPr>
        <w:t>Dieses Formular spätestens mit dem Stempel des ersten Werktags nach dem Spiel an die Spiel-/Staffelleitung und den zuständigen Schiedsrichterwart einsenden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">
    <w:name w:val="Paper"/>
    <w:basedOn w:val="Normal"/>
    <w:qFormat/>
    <w:pPr>
      <w:spacing w:lineRule="auto" w:line="480"/>
    </w:pPr>
    <w:rPr/>
  </w:style>
  <w:style w:type="paragraph" w:styleId="WfxFaxNum">
    <w:name w:val="WfxFaxNum"/>
    <w:basedOn w:val="Normal"/>
    <w:qFormat/>
    <w:pPr/>
    <w:rPr/>
  </w:style>
  <w:style w:type="paragraph" w:styleId="WfxZeit">
    <w:name w:val="WfxZeit"/>
    <w:basedOn w:val="Normal"/>
    <w:qFormat/>
    <w:pPr/>
    <w:rPr/>
  </w:style>
  <w:style w:type="paragraph" w:styleId="WfxDatum">
    <w:name w:val="WfxDatum"/>
    <w:basedOn w:val="Normal"/>
    <w:qFormat/>
    <w:pPr/>
    <w:rPr/>
  </w:style>
  <w:style w:type="paragraph" w:styleId="WfxEmpfnger">
    <w:name w:val="WfxEmpfänger"/>
    <w:basedOn w:val="Normal"/>
    <w:qFormat/>
    <w:pPr/>
    <w:rPr/>
  </w:style>
  <w:style w:type="paragraph" w:styleId="WfxFirma">
    <w:name w:val="WfxFirma"/>
    <w:basedOn w:val="Normal"/>
    <w:qFormat/>
    <w:pPr/>
    <w:rPr/>
  </w:style>
  <w:style w:type="paragraph" w:styleId="WfxBetreff">
    <w:name w:val="WfxBetreff"/>
    <w:basedOn w:val="Normal"/>
    <w:qFormat/>
    <w:pPr/>
    <w:rPr/>
  </w:style>
  <w:style w:type="paragraph" w:styleId="WfxSchlsselwort">
    <w:name w:val="WfxSchlüsselwort"/>
    <w:basedOn w:val="Normal"/>
    <w:qFormat/>
    <w:pPr/>
    <w:rPr/>
  </w:style>
  <w:style w:type="paragraph" w:styleId="WfxAbrechnung">
    <w:name w:val="WfxAbrechnu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21:48:00Z</dcterms:created>
  <dc:creator>Nasty Tsmith</dc:creator>
  <dc:description/>
  <cp:keywords/>
  <dc:language>en-US</dc:language>
  <cp:lastModifiedBy>RM</cp:lastModifiedBy>
  <cp:lastPrinted>1998-08-23T12:08:00Z</cp:lastPrinted>
  <dcterms:modified xsi:type="dcterms:W3CDTF">2010-08-19T09:01:00Z</dcterms:modified>
  <cp:revision>6</cp:revision>
  <dc:subject/>
  <dc:title>Im folgenden Spiel habe ich eine Disqualifikation ausgesprochen</dc:title>
</cp:coreProperties>
</file>